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Can’t do it Alone (Chica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 sister and I had an act that couldn't flop.</w:t>
        <w:br/>
        <w:t>My sister and I were headed straight for the top.</w:t>
        <w:br/>
        <w:t>My sister and I earned a thou a week, at least,(oh yeah!)</w:t>
        <w:br/>
        <w:t>But my sister is now, unfortunately, deceased.</w:t>
        <w:br/>
        <w:t>I know it's sad of course, but a fact, is still a fact!</w:t>
        <w:br/>
        <w:t>And now all that remains, is the remains, of a perfect-double-act!</w:t>
        <w:br/>
        <w:br/>
        <w:t>(Watch this! We have to imagine it with two people-it's swell with two people!)</w:t>
        <w:br/>
        <w:br/>
        <w:t xml:space="preserve"> First I'd...Then she'd...Then we'd...</w:t>
        <w:br/>
        <w:t>But I can't do it alone!</w:t>
        <w:br/>
        <w:br/>
        <w:t>Then she'd...Then I'd...Then we'd...</w:t>
        <w:br/>
        <w:t>But I can't do it alone!</w:t>
        <w:br/>
        <w:br/>
        <w:t>She'd say, "What's your sister like?"</w:t>
        <w:br/>
        <w:t>I'd say, "Men!"</w:t>
        <w:br/>
        <w:t>She'd say, "You're the cat's meow!"</w:t>
        <w:br/>
        <w:t>And we'd wow the crowd again!</w:t>
        <w:br/>
        <w:br/>
        <w:t>When she'd go...I'd go...We'd go...</w:t>
        <w:br/>
        <w:t>Then those ding-dong daddies started a roar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Whistled, stomped, banged on the floor, </w:t>
      </w:r>
    </w:p>
    <w:p>
      <w:pPr>
        <w:pStyle w:val="Normal"/>
        <w:rPr/>
      </w:pPr>
      <w:r>
        <w:rPr/>
        <w:t>Yelling, screaming, begging for moooooore...!</w:t>
        <w:br/>
        <w:t>And we'd say,"Ok, fellas, keep your socks up-'cause you ain't seen NOTHING yet!"</w:t>
        <w:br/>
        <w:t>But I simply cannot do it...aaaloooooone...!</w:t>
        <w:br/>
        <w:t>(DANCE)</w:t>
        <w:br/>
        <w:t>And we'd say, "Ok, boys, we're going home! But before we go, there's a few more parting shots! And this, this, we did in PERFECT UNISON!"</w:t>
        <w:br/>
        <w:t>Now ya see me going through it!</w:t>
      </w:r>
    </w:p>
    <w:p>
      <w:pPr>
        <w:pStyle w:val="Normal"/>
        <w:rPr/>
      </w:pPr>
      <w:r>
        <w:rPr/>
        <w:t>You may think there's nothing to it!</w:t>
        <w:br/>
        <w:t>But I simply cannot do it...aloooooone...!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1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9:12:00Z</dcterms:modified>
  <cp:revision>2</cp:revision>
  <dc:subject/>
  <dc:title>Just Arrived (Copacabana)</dc:title>
</cp:coreProperties>
</file>